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ого первенства детско-юношеской спортивной школ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принтерским и прыжковым дисциплинам легкой атлетик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 ноября 2014 г.с.Майя, СК «Манчаа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 м                   МАЛЬЧИКИ                    2002-03 г.р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6"/>
        <w:gridCol w:w="1010"/>
        <w:gridCol w:w="1825"/>
        <w:gridCol w:w="1843"/>
        <w:gridCol w:w="10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 Серг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 Санд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Пет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Же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игин Ко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ллы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ков Се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 Вале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Дани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Пет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згалов Андр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Са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ллы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 Ва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ев Андр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Дени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Б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ов Ва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Дьулу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ллы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юкин Про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Б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рафов Гри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 Мичи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ле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нский Ке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Его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сов Айа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Дьулу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Сла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ФИНАЛ «В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6"/>
        <w:gridCol w:w="1417"/>
        <w:gridCol w:w="1418"/>
        <w:gridCol w:w="1843"/>
        <w:gridCol w:w="10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рафов Гри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 В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ФИНАЛ «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6"/>
        <w:gridCol w:w="1417"/>
        <w:gridCol w:w="1456"/>
        <w:gridCol w:w="1817"/>
        <w:gridCol w:w="108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ез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згалов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ле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ого первенства детско-юношеской спортивной школ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принтерским и прыжковым дисциплинам легкой атлет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ноября 2014 г.с.Майя, СК «Манчаа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0 м                   МАЛЬЧИКИ                     2002-03 г.р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6"/>
        <w:gridCol w:w="1010"/>
        <w:gridCol w:w="1825"/>
        <w:gridCol w:w="1843"/>
        <w:gridCol w:w="10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вестров Юлиа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Его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начевский Миросла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овский Сереж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згалов Андр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нский Ке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шев Робер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ов Ва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 Санд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Сла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Пет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юкин Про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Б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Дани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Дени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Б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игин Ко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ллы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Же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Пет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ков Се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 Вале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РОЙНОЙ                 МАЛЬЧИКИ             2002-03</w:t>
      </w:r>
      <w:r>
        <w:rPr/>
        <w:t xml:space="preserve"> г.р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163"/>
        <w:gridCol w:w="656"/>
        <w:gridCol w:w="1273"/>
        <w:gridCol w:w="843"/>
        <w:gridCol w:w="844"/>
        <w:gridCol w:w="843"/>
        <w:gridCol w:w="844"/>
        <w:gridCol w:w="66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им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 Сереж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игин Пет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Дани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ев Андр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Юлиа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 Мичи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чиков Юлиа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леш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 Ван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шев Миш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Дим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ого первенства детско-юношеской спортивной школ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принтерским и прыжковым дисциплинам легкой атлет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ноября 2014 г.с.Майя, СК «Манчаа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ДЛИНА                 МАЛЬЧИКИ             2002-03 г.р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163"/>
        <w:gridCol w:w="656"/>
        <w:gridCol w:w="1273"/>
        <w:gridCol w:w="843"/>
        <w:gridCol w:w="844"/>
        <w:gridCol w:w="843"/>
        <w:gridCol w:w="844"/>
        <w:gridCol w:w="66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им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ов Ван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 Санда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Пет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сов Айаа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Жен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игин Кол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ллы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згалов Андр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Пет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 Сереж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вестров Юлиа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шев Миш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Дим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игин Пет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Дани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ев Андр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Юлиа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нов Дьулусхан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 Мичи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Саш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ллы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чиков Юлиа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леш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 Ван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Дьулу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ллы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 Вас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рафов Гриш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ого первенства детско-юношеской спортивной школ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принтерским и прыжковым дисциплинам легкой атлетик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 ноября 2014 г.с.Майя, СК «Манчаа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ЫСОТА                   МАЛЬЧИКИ            2002-03</w:t>
      </w:r>
      <w:r>
        <w:rPr/>
        <w:t xml:space="preserve"> г.р.</w:t>
      </w:r>
    </w:p>
    <w:tbl>
      <w:tblPr>
        <w:tblW w:w="14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64"/>
        <w:gridCol w:w="1255"/>
        <w:gridCol w:w="408"/>
        <w:gridCol w:w="295"/>
        <w:gridCol w:w="326"/>
        <w:gridCol w:w="368"/>
        <w:gridCol w:w="352"/>
        <w:gridCol w:w="397"/>
        <w:gridCol w:w="387"/>
        <w:gridCol w:w="405"/>
        <w:gridCol w:w="403"/>
        <w:gridCol w:w="417"/>
        <w:gridCol w:w="413"/>
        <w:gridCol w:w="352"/>
        <w:gridCol w:w="417"/>
        <w:gridCol w:w="409"/>
        <w:gridCol w:w="382"/>
        <w:gridCol w:w="417"/>
        <w:gridCol w:w="410"/>
        <w:gridCol w:w="409"/>
        <w:gridCol w:w="408"/>
        <w:gridCol w:w="403"/>
        <w:gridCol w:w="350"/>
        <w:gridCol w:w="404"/>
        <w:gridCol w:w="403"/>
        <w:gridCol w:w="296"/>
        <w:gridCol w:w="1064"/>
        <w:gridCol w:w="106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им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-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Дьу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чи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 Ва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-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сов А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тейдя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ого первенства детско-юношеской спортивной школ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принтерским и прыжковым дисциплинам легкой атлет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ноября 2014 г.с.Майя, СК «Манчаа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50 м                   ДЕВОЧКИ                   2002-03 г.р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6"/>
        <w:gridCol w:w="1010"/>
        <w:gridCol w:w="1825"/>
        <w:gridCol w:w="1843"/>
        <w:gridCol w:w="10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огорова Ани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 Анжел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ллы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ова Сайа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Дайа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Ле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цева Айыы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Ва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В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Ни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опкова Ньургуу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йла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Сах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Аэли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на Рокс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Ду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ина Мил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кова Ай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Ли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гантаева То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ская О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Лиз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Кат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опкова Наст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а Айсе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А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това Кристи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Ин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нашева Ди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кова Ал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Люб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Б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Айыы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ФИНАЛ «В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6"/>
        <w:gridCol w:w="1417"/>
        <w:gridCol w:w="1418"/>
        <w:gridCol w:w="1843"/>
        <w:gridCol w:w="10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опкова Ньургуу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Дайа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ФИНАЛ «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6"/>
        <w:gridCol w:w="1417"/>
        <w:gridCol w:w="1456"/>
        <w:gridCol w:w="1817"/>
        <w:gridCol w:w="108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ез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ова Сайа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у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ого первенства детско-юношеской спортивной школ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принтерским и прыжковым дисциплинам легкой атлет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ноября 2014 г.с.Майя, СК «Манчаа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300 м                   ДЕВОЧКИ                     2002-03 г.р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6"/>
        <w:gridCol w:w="1010"/>
        <w:gridCol w:w="1825"/>
        <w:gridCol w:w="1843"/>
        <w:gridCol w:w="10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Ле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Ин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цева Айыы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това Кристи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ова Сайа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опкова Наст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В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Кат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Дайа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Ва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,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ская О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Люб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Б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шева А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Сард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 Анжел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ллы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нашева Ди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Ду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кова Ал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шева Ма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а Айсе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огорова Ани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кова Ай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Аэли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5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А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йылла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ина Мил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ТРОЙНОЙ                 ДЕВОЧКИ             2002-03 г.р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163"/>
        <w:gridCol w:w="656"/>
        <w:gridCol w:w="1273"/>
        <w:gridCol w:w="843"/>
        <w:gridCol w:w="844"/>
        <w:gridCol w:w="843"/>
        <w:gridCol w:w="844"/>
        <w:gridCol w:w="66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им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Дайаа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Ни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ватская Дайаа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Аэли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опкова Ньургуу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Уруйдаа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ого первенства детско-юношеской спортивной школ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принтерским и прыжковым дисциплинам легкой атлет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ноября 2014 г.с.Майя, СК «Манчаа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ДЛИНА                 ДЕВОЧКИ             2002-03 г.р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163"/>
        <w:gridCol w:w="656"/>
        <w:gridCol w:w="1273"/>
        <w:gridCol w:w="843"/>
        <w:gridCol w:w="844"/>
        <w:gridCol w:w="843"/>
        <w:gridCol w:w="844"/>
        <w:gridCol w:w="66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им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огорова Ани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опкова Наст 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Сах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на Рокса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шева Ас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у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 Анжел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ллы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Аэли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Дун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Уруйдаа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Лиз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кова Ал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Вал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опкова Ньургуу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Ле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Ни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оватская Дайаа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Дайаа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ого первенства детско-юношеской спортивной школ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принтерским и прыжковым дисциплинам легкой атлетик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 ноября 2014 г.с.Майя, СК «Манчаа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50 м                   МАЛЬЧИКИ                    2004-05 г.р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6"/>
        <w:gridCol w:w="1010"/>
        <w:gridCol w:w="1825"/>
        <w:gridCol w:w="1843"/>
        <w:gridCol w:w="10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 Павли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еев Дим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андин Ва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попов Айт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кин Андр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Ва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росьев Ва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Б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роков Серг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Эди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Дени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Пет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Ди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Вади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вняев Ариа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гинов Са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Ро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 Го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вестров Родио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Ва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Ко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ов Руди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Пет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 Эрха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нашев Се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ллы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Вале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Сайаа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Дами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ов Кост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Са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нов Вади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Ва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Мичи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Са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яков Ми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 Вади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нский Харысха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Се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ФИНАЛ «В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6"/>
        <w:gridCol w:w="1417"/>
        <w:gridCol w:w="1418"/>
        <w:gridCol w:w="1843"/>
        <w:gridCol w:w="10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росьев В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Б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андин Ва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ФИНАЛ «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6"/>
        <w:gridCol w:w="1417"/>
        <w:gridCol w:w="1456"/>
        <w:gridCol w:w="1817"/>
        <w:gridCol w:w="108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ез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Эд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 (38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Вал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 (40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ого первенства детско-юношеской спортивной школ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принтерским и прыжковым дисциплинам легкой атлетик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 ноября 2014 г.с.Майя, СК «Манчаа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300 м                   МАЛЬЧИКИ                     2004-05 г.р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6"/>
        <w:gridCol w:w="1010"/>
        <w:gridCol w:w="1825"/>
        <w:gridCol w:w="1843"/>
        <w:gridCol w:w="10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Пет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 Айа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 Павли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Ко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Эди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кин Андр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вняев Ариа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роев Дени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росьев Ва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Б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андин Ва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ов Кост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Дами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Се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Ми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нашев Се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ллы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яков Ми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Са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гинов Са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роков Сереж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 Го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 Эрха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ов Руди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Са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вестров Родио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попов Айт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Ва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Ро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Сайаа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Ди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нский Харысхан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нов Але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нов Вади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Ва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Мичи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Ва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ого первенства детско-юношеской спортивной школ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принтерским и прыжковым дисциплинам легкой атлетик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 ноября 2014 г.с.Майя, СК «Манчаа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ИНА                 МАЛЬЧИКИ             2004-05</w:t>
      </w:r>
      <w:r>
        <w:rPr/>
        <w:t xml:space="preserve"> г.р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163"/>
        <w:gridCol w:w="656"/>
        <w:gridCol w:w="1273"/>
        <w:gridCol w:w="843"/>
        <w:gridCol w:w="844"/>
        <w:gridCol w:w="843"/>
        <w:gridCol w:w="844"/>
        <w:gridCol w:w="66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им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Ван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 Вади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Дим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Саш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Саш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Сен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Миш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 Айаа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Кол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нов Алеш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ов Руди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ов Кост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Сайаа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Мичи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нов Вади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попов Айта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Ван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еев Дим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Вас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 Эрха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ков Айсе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Вале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 Павли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нашев Сен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ллы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Эди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Пет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гинов Саш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кин Андр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роков Сереж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 Гош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андин Вас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Вади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Дамир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Ром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Кол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ого первенства детско-юношеской спортивной школ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принтерским и прыжковым дисциплинам легкой атлетик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 ноября 2014 г.с.Майя, СК «Манчаа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50 м                   ДЕВОЧКИ                    2004-05 г.р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6"/>
        <w:gridCol w:w="1010"/>
        <w:gridCol w:w="1825"/>
        <w:gridCol w:w="1843"/>
        <w:gridCol w:w="10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на Дина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учева Элл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кина Аэли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Ди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орева Ма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Га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сова Русл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ахая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Амел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ллы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ллы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а Ди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ллы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ри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ллы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ешникова Наст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ина Айз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Верон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Сайа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кова 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цева А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Бестях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таева Ле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на Айсе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Ди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а В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Валер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Вард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В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Эльв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опкова Кристи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а Ни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Ди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ышева Миле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кова Але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ФИНАЛ «В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6"/>
        <w:gridCol w:w="1417"/>
        <w:gridCol w:w="1418"/>
        <w:gridCol w:w="1843"/>
        <w:gridCol w:w="10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Веро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цева 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Бестях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ФИНАЛ «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6"/>
        <w:gridCol w:w="1417"/>
        <w:gridCol w:w="1456"/>
        <w:gridCol w:w="1817"/>
        <w:gridCol w:w="108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ез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Вал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кова 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ого первенства детско-юношеской спортивной школ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принтерским и прыжковым дисциплинам легкой атлетик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 ноября 2014 г.с.Майя, СК «Манчаа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300 м                   ДЕВОЧКИ                     2004-05 г.р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6"/>
        <w:gridCol w:w="1010"/>
        <w:gridCol w:w="1825"/>
        <w:gridCol w:w="1843"/>
        <w:gridCol w:w="10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Валер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кова 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сова Русл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на Айсе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на Дина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Сард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Амел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ллы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Сайа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цева А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Бестях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кина Аэли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Ди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Га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таева Ле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Ди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Ди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орева Нарый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Верон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Эльв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ева Уйгул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а Ди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ллы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кова Але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а Ай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ышева Миле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ри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ллы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учева Элл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нжел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ллы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ого первенства детско-юношеской спортивной школ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принтерским и прыжковым дисциплинам легкой атлетик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 ноября 2014 г.с.Майя, СК «Манчаа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ДЛИНА                 ДЕВОЧКИ             2004-05 г.р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163"/>
        <w:gridCol w:w="656"/>
        <w:gridCol w:w="1273"/>
        <w:gridCol w:w="843"/>
        <w:gridCol w:w="844"/>
        <w:gridCol w:w="843"/>
        <w:gridCol w:w="844"/>
        <w:gridCol w:w="66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им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Амел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ллы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опкова Кристи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Эльви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ллы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орева Мар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у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на Айсе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у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на Дина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у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а Айыы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Сарда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нжел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Валер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ева Уйгула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Ди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а В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таева Ле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ешникова Наст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кова 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ина Айз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Верон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Продолжение ссылки"/>
    <w:basedOn w:val="Style14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6:00Z</dcterms:created>
  <dc:creator>Учитель</dc:creator>
  <dc:description/>
  <cp:keywords/>
  <dc:language>en-US</dc:language>
  <cp:lastModifiedBy>Дьулус</cp:lastModifiedBy>
  <cp:lastPrinted>2012-11-02T11:03:00Z</cp:lastPrinted>
  <dcterms:modified xsi:type="dcterms:W3CDTF">2014-11-13T06:16:00Z</dcterms:modified>
  <cp:revision>2</cp:revision>
  <dc:subject/>
  <dc:title>Должностные обязанности</dc:title>
</cp:coreProperties>
</file>