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андного зачета первенства Мегино-Кангаласского улуса по легкоатлеическому кроссу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вященного 80-летию заслуженного учителя Российской Федерации Е.Я.Федор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2014 г. с.Чуй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22"/>
        <w:gridCol w:w="1137"/>
        <w:gridCol w:w="1020"/>
        <w:gridCol w:w="1092"/>
        <w:gridCol w:w="1065"/>
        <w:gridCol w:w="1047"/>
        <w:gridCol w:w="2113"/>
        <w:gridCol w:w="2113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-99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-2001 г.р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 г.р. и мл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тю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ий Бестях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Ш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ра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бы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у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нгюл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тейд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а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Ш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до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й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Главный судья:                                                             Павлов Д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Илларионов П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ндатной комиссии лично-командного первенства Мегино-Кангаласского улуса по легкоатлеическому кроссу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вященного 80-летию заслуженного учителя Российской Федерации Е.Я.Федор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2014 г. с.Чуй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14"/>
        <w:gridCol w:w="1114"/>
        <w:gridCol w:w="1128"/>
        <w:gridCol w:w="1013"/>
        <w:gridCol w:w="1084"/>
        <w:gridCol w:w="1057"/>
        <w:gridCol w:w="1039"/>
        <w:gridCol w:w="2099"/>
        <w:gridCol w:w="2205"/>
      </w:tblGrid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-99 г.р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-2001 г.р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 г.р. и мл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тю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Н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ий Бестях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Ш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нашев М.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ра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бы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нский Ф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у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иляхов В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нгю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ишев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 П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тейд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быкина М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а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М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Ш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згалов Д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т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 Н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до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И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й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онов Я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а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иянов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сов И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Главный судья:                                                             Павлов Д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Илларионов П.А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лично-командного первенства Мегино-Кангаласского улуса по легкоатлеическому кроссу, посвященного 80-летию заслуженного учителя Российской Федерации Е.Я.Федор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2014 г. с.Чуй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00 м                   ДЕВОЧКИ                    2002-03</w:t>
      </w:r>
      <w:r>
        <w:rPr/>
        <w:t xml:space="preserve"> г.р. и млад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Ньургуу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Ду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цева С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ва Туя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зина Эль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д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Д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а С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форова На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б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вняева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Куннэ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М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орева А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нова Верони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эли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кина Айс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С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Д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Мар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ард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ская Дайа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цева 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ва 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Ст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На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и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юргуя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Р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йр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Веро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Главный судья:                                                       Павлов Д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екретарь:                                                               Илларионов П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-командного первенства Мегино-Кангаласского улуса по легкоатлеическому кроссу, посвященного 80-летию заслуженного учителя Российской Федерации Е.Я.Федор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2014 г. с.Чуй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500 м                   МАЛЬЧИКИ                    2002-03 г.р. и млад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Сок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Мич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 Андр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Робе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Эльд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кин Сла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нский К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чевский Миросла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Еф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д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Ст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Эрх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сье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Санд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Ст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ков Ал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д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С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Дан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д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 Юли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г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Дьулусх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боев Рад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Ст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К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ла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Макс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М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М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 Ал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Дени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Ж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Вад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Главный судья:                                                       Павлов Д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екретарь:                                                               Илларионов П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-командного первенства Мегино-Кангаласского улуса по легкоатлеическому кроссу, посвященного 80-летию заслуженного учителя Российской Федерации Е.Я.Федор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2014 г. с.Чуй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00 м                   ДЕВУШКИ</w:t>
      </w:r>
      <w:r>
        <w:rPr/>
        <w:t xml:space="preserve">                    2000-01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яхова Жан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ах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Т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2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Л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ерова Мар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По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кина Веро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д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Анж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М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дьяконова Алтан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Эльв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шина На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а 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Эльв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Сандаа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у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Ди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Г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Нарый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Эво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нге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й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Главный судья:                                                       Павлов Д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екретарь:                                                               Илларионов П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-командного первенства Мегино-Кангаласского улуса по легкоатлеическому кроссу, посвященного 80-летию заслуженного учителя Российской Федерации Е.Я.Федор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2014 г. с.Чуй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1000 м                   ЮНОШИ                    2000-01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Арс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Ви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ятин Ари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ий Серг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Эрч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 Пав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йысх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й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 Фед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рин Дьулу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Афо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т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ев Айс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Гр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ов Макс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Спарта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боев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вняе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кин Ари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а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ндр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Айа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кин Афо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 С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М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ндр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Кири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Главный судья:                                                       Павлов Д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екретарь:                                                               Илларионов П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-командного первенства Мегино-Кангаласского улуса по легкоатлеическому кроссу, посвященного 80-летию заслуженного учителя Российской Федерации Е.Я.Федор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2014 г. с.Чуй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1000 м                   ДЕВУШКИ                    1997-99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кова Г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У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Ка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ячковская Л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быкина Сайыы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ева М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арый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 Э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,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Па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Сах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Ал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нж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Р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а Уйг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Ве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йс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ева Ньургуст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а Иван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На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Ри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Га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ард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Главный судья:                                                       Павлов Д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екретарь:                                                               Илларионов П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-командного первенства Мегино-Кангаласского улуса по легкоатлеическому кроссу, посвященного 80-летию заслуженного учителя Российской Федерации Е.Я.Федор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2014 г. с.Чуй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2000 м                   ЮНОШИ                    1997-99 г.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010"/>
        <w:gridCol w:w="1825"/>
        <w:gridCol w:w="1843"/>
        <w:gridCol w:w="10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Ми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ев Пе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,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симов Т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Пав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Ди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иков Кос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а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Бестях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Айс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тыгин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тей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баев Наси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ьулуу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кин Ай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нгю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Ег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Ег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 Се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 Уйгу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Эркэ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К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Го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йсе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ов Ке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м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Руст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лад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 Афо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 Мар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т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а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,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Главный судья:                                                       Павлов Д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екретарь:                                                               Илларионов П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Продолжение ссылки"/>
    <w:basedOn w:val="Style14"/>
    <w:qFormat/>
    <w:rPr>
      <w:color w:val="008000"/>
      <w:sz w:val="20"/>
      <w:szCs w:val="20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1:00Z</dcterms:created>
  <dc:creator>Учитель</dc:creator>
  <dc:description/>
  <cp:keywords/>
  <dc:language>en-US</dc:language>
  <cp:lastModifiedBy>Илларинов </cp:lastModifiedBy>
  <cp:lastPrinted>2012-11-02T11:03:00Z</cp:lastPrinted>
  <dcterms:modified xsi:type="dcterms:W3CDTF">2014-09-21T01:20:00Z</dcterms:modified>
  <cp:revision>8</cp:revision>
  <dc:subject/>
  <dc:title>Должностные обязанности</dc:title>
</cp:coreProperties>
</file>