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его первенства Мегино-Кангаласского улуса по легкой атлети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учащихся 1999-2000 г.р., 2001-2002 г.р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 феврал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0 м                   ЮНОШИ                   1999-2000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Ник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 Мар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ий Серг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бое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Евдок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тыгин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ий Серг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бое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 Мар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асьев Евдок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0 м                   ЮНОШИ                   1999-2000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бое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 Бо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Евдок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ий Серг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тыгин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0 м                   ЮНОШИ                   1999-2000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 Мар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Ник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тыгин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ина                   ЮНОШИ                   1999-2000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 Ми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Эркэ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боев 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ойной                   ЮНОШИ                   1999-2000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боев Д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Эркэ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его первенства Мегино-Кангаласского улуса по легкой атле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учащихся 1999-2000 г.р., 2001-2002 г.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феврал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0 м                   ДЕВУШКИ                  1999-2000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Эво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у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й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Сарг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а Юл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у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й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0 м                   ДЕВУШКИ                  1999-2000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йс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ева В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анова 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Р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яхова Жа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Саи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та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у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Сарг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00 м                   ДЕВУШКИ                  1999-2000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ах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нж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яхова Жа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Эво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лина                   ДЕВУШКИ                   1999-2000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Л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й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ройной                   ДЕВУШКИ                   1999-2000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Са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Л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а Ю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й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его первенства Мегино-Кангаласского улуса по легкой атле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учащихся 1999-2000 г.р., 2001-2002 г.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феврал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50 м                   ЮНОШИ                  2001-2002 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рин Макс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Мич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л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 Пр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Юл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Ил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рс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Дим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Эр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Ил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300 м                   ЮНОШИ                  2001-2002</w:t>
      </w:r>
      <w:r>
        <w:rPr/>
        <w:t xml:space="preserve"> 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Эр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рин Макс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стофоров Прон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Юл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 Го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Ви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Ил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 Г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00 м                   ЮНОШИ                  2001-2002</w:t>
      </w:r>
      <w:r>
        <w:rPr/>
        <w:t xml:space="preserve"> 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Ви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 Г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Ил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че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ина                   ЮНОШИ                   2001-2002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Ай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Э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Айа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 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ли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р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а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и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 Га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ойной                   ЮНОШИ                   2001-2002</w:t>
      </w:r>
      <w:r>
        <w:rPr/>
        <w:t xml:space="preserve">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ли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а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и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его первенства Мегино-Кангаласского улуса по легкой атле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учащихся 1999-2000 г.р., 2001-2002 г.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феврал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0 м                   ДЕВУШКИ                  2001-2002</w:t>
      </w:r>
      <w:r>
        <w:rPr/>
        <w:t xml:space="preserve"> 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Уруйд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Д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Т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Ю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рый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Мариа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Сарг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еева Вале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гантаева Т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еро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Рокс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й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ард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85"/>
        <w:gridCol w:w="1142"/>
        <w:gridCol w:w="1801"/>
        <w:gridCol w:w="1819"/>
        <w:gridCol w:w="108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Ю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«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Уруйд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0 м                   ДЕВУШКИ</w:t>
      </w:r>
      <w:r>
        <w:rPr/>
        <w:t xml:space="preserve">                  2001-2002 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С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Дайаа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ьургуу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рый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еева Уйг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илиа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На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00 м                   ДЕВУШКИ                  2001-2002</w:t>
      </w:r>
      <w:r>
        <w:rPr/>
        <w:t xml:space="preserve"> 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Т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Г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рый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лина                   ДЕВУШКИ                 2001-2002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Р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ар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й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Рок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е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Уруй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еева Ва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гантаева 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Ю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еева У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ройной                   ДЕВУШКИ                   2001-2002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4"/>
        <w:gridCol w:w="1058"/>
        <w:gridCol w:w="1043"/>
        <w:gridCol w:w="1043"/>
        <w:gridCol w:w="1043"/>
        <w:gridCol w:w="1043"/>
        <w:gridCol w:w="1052"/>
        <w:gridCol w:w="10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Ю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Та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Уруй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Продолжение ссылки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5:00Z</dcterms:created>
  <dc:creator>Учитель</dc:creator>
  <dc:description/>
  <cp:keywords/>
  <dc:language>en-US</dc:language>
  <cp:lastModifiedBy>пк</cp:lastModifiedBy>
  <cp:lastPrinted>2012-11-02T11:03:00Z</cp:lastPrinted>
  <dcterms:modified xsi:type="dcterms:W3CDTF">2014-02-17T01:09:00Z</dcterms:modified>
  <cp:revision>21</cp:revision>
  <dc:subject/>
  <dc:title>Должностные обязанности</dc:title>
</cp:coreProperties>
</file>