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/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/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ий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ин Макс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кин Айаста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бе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 Тим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Рад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Радо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ев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Пет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Я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Эрч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емов Мич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ЬЧ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ий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ин Макс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кин Айаста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бе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 Тим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Рад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Радо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ев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Пет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Я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Эрч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емов Мич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ЬЧ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ий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ин Макс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кин Айаста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бе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 Тим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Рад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Радо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ев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Пет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Я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Эрч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емов Мич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ЬЧ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БОРЬ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й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ский Але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ин Макс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кин Айаста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бе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 Тим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Рад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л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Радо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ев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Пет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Яр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Эрч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емов Мич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ОЧ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Д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Уйгул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Олив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ОЧ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Д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Уйгул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Олив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ОЧ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Д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Уйгул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Олив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Мегино-Кангаласского улуса по якутским прыж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2012-2013 г.г.р. и младше на призы заслуженного тренера РС (Я)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мастера спорта РС (Я), мастера спорта ЯАССР и РСФ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ого гражданина Мегино-Кангаласского улуса  Ильина Бориса Николае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3 г. с.Май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ий манеж стадиона «Манчаа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ОЧ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129"/>
        <w:gridCol w:w="1701"/>
        <w:gridCol w:w="1701"/>
        <w:gridCol w:w="1701"/>
        <w:gridCol w:w="1559"/>
        <w:gridCol w:w="1418"/>
        <w:gridCol w:w="13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им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БОРЬ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об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р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Дай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гю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Уйгула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Олив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таев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или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рый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Скрябин И.Н.</w:t>
      </w:r>
    </w:p>
    <w:p>
      <w:pPr>
        <w:pStyle w:val="Normal"/>
        <w:rPr/>
      </w:pPr>
      <w:r>
        <w:rPr/>
        <w:t>Секретарь:                          Семенова Л.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8:00Z</dcterms:created>
  <dc:creator>Илларионов</dc:creator>
  <dc:description/>
  <cp:keywords/>
  <dc:language>en-US</dc:language>
  <cp:lastModifiedBy>Админ</cp:lastModifiedBy>
  <cp:lastPrinted>2016-10-14T11:30:00Z</cp:lastPrinted>
  <dcterms:modified xsi:type="dcterms:W3CDTF">2023-04-09T10:40:00Z</dcterms:modified>
  <cp:revision>71</cp:revision>
  <dc:subject/>
  <dc:title>ПРОТОКОЛ</dc:title>
</cp:coreProperties>
</file>