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енство Мегино-Кангаласского ул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егу на средние и длинные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2001г.р. и моложе 600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Атласова Саяна (Тумул) 2.14.2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Санникова Нарыйаана (Бютейдях)</w:t>
        <w:tab/>
        <w:t>2.21.5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Христофорова Галя (Лицей) 2.23.9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Поисеева Уйгу (Беке) 2.25.0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Баишева Олеся (Беке) 3.14.1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ьчики 2001г.р. и моложе 600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исеев Витя (Тумул) 2.01.99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ов Дьулус (Бютейдях) 2.05.31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ов Мичил (Таба5а) 2.05.66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врильев Федя (Таба5а) 2.05.95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аввин Петя (Таба5а) 2.09.53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зонов Сандал (Техтюр) 2.11.54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еков Алеша (Беке) 2.30.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1999-2000г.р. 600м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исиляхова Жанна (Тумул) 2.06.47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ковлева Муся (Техтюр) 2.10.98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довникова Саня (Бютейдях) 2.11.52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лларионова Рая (Лицей) 2.20.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1999-2000г.р. 600м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нягин Марик (Техтюр) 1.53.41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иппов Ганя (Бютейдях) 2.14.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1996-98г.р. 600м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настырева Ньургустаана (Хара) 2.11.76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ристофорова Туйаара (Хара) 2.32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1996-98г.р. 600м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астыгин Коля (Бютейдях) 1.45.82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ихайлов Сандал (Беке) 1.47.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и 2001г.р. и моложе 1000м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сильева Полина (Таба5а) 4.00.73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тицына Таня (Лицей) 4.08.88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амзина Эльза (Беке) 4.41.54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есова Валерия (МСОШ 1) 4.46.76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менова Влада (МСОШ 1) 4.48.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2001г.р. и моложе 1500м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аврильев Федя (Таба5а) 6.17.22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олмогоров Сеня (Беке) 6.58.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ушки 1999-2000г.р. 1500м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рыбыкина Саина (Таба5а) 5.42.99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едорова Сахая (Чуйя) 5.48.31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ласова Уруйдаана (Тумул) 5.56.83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  <w:szCs w:val="28"/>
        </w:rPr>
        <w:t>Дмитриева Нарыйа (Павловск) 6.51.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ноши 1999-2000г.р. 2000м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игорьев Айал (Тумул) 7.47.9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ушки 1996-98г.р. 2000м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сова Сахая (Тумул) 7.45.08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устроева Маша (МСОШ 2) 7.45.49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настырева Ньургустаана (Хара) 8.45.7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ноши 1996-98г.р. 3000м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иппов Вася (Хара) 10.40.77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есов Кеша (Хара) 10.41.70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ов Алеша (Бютейдях) 10.59.56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жбаев Насип (Лицей) 11.17.16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стыгин Коля (Бютейдях) 11.17.27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Кычкин Уйгун (Лицей) 11.44.71                        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2:00Z</dcterms:created>
  <dc:creator>DNA7 X64</dc:creator>
  <dc:description/>
  <cp:keywords/>
  <dc:language>en-US</dc:language>
  <cp:lastModifiedBy>DNA7 X64</cp:lastModifiedBy>
  <dcterms:modified xsi:type="dcterms:W3CDTF">2013-11-26T02:12:00Z</dcterms:modified>
  <cp:revision>4</cp:revision>
  <dc:subject/>
  <dc:title/>
</cp:coreProperties>
</file>