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РОТОКОЛ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ервенства Мегино-Кангаласского улуса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о якутским прыжкам среди школьников</w:t>
      </w:r>
    </w:p>
    <w:p>
      <w:pPr>
        <w:pStyle w:val="Normal"/>
        <w:jc w:val="center"/>
        <w:rPr/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1-2003 г.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КЫЛЫ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йа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Серг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Пе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ЫСТ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йа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Серг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Пе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КУОБ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йа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Серг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Пе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ТРОЕБОРЬ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йа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Серг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Пе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Ильин Б.Н.</w:t>
      </w:r>
    </w:p>
    <w:p>
      <w:pPr>
        <w:pStyle w:val="Normal"/>
        <w:rPr/>
      </w:pPr>
      <w:r>
        <w:rPr/>
        <w:t>Секретарь: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РОТОКОЛ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ервенства Мегино-Кангаласского улуса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о якутским прыжкам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г.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/>
      </w:pPr>
      <w:r>
        <w:rPr/>
        <w:t>КЫЛЫ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ад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Павл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Се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фо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и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ЫСТ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ад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Павл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Се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фо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и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КУОБ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ад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Павл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Се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фо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и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ТРОЕБОРЬ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ад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Павл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Се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фо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и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Ильин Б.Н.</w:t>
      </w:r>
    </w:p>
    <w:p>
      <w:pPr>
        <w:pStyle w:val="Normal"/>
        <w:rPr/>
      </w:pPr>
      <w:r>
        <w:rPr/>
        <w:t>Секретарь: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РОТОКОЛ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ервенства Мегино-Кангаласского улуса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о якутским прыжкам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г.г.р. и млад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/>
      </w:pPr>
      <w:r>
        <w:rPr/>
        <w:t>КЫЛЫ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о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е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Андр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а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ьург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ЫСТ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о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е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Андр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а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ьург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КУОБ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о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е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Андр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а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ьург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ТРОЕБОРЬ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о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е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Андр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а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ьург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Ильин Б.Н.</w:t>
      </w:r>
    </w:p>
    <w:p>
      <w:pPr>
        <w:pStyle w:val="Normal"/>
        <w:rPr/>
      </w:pPr>
      <w:r>
        <w:rPr/>
        <w:t>Секретарь: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РОТОКОЛ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ервенства Мегино-Кангаласского улуса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о якутским прыжкам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4-2005 г.г.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jc w:val="center"/>
        <w:rPr/>
      </w:pPr>
      <w:r>
        <w:rPr/>
        <w:t>КЫЛЫ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чева Эл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ах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ЫСТ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чева Эл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ах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КУОБ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чева Эл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ах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ТРОЕБОРЬ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чева Эл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ах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Ильин Б.Н.</w:t>
      </w:r>
    </w:p>
    <w:p>
      <w:pPr>
        <w:pStyle w:val="Normal"/>
        <w:rPr/>
      </w:pPr>
      <w:r>
        <w:rPr/>
        <w:t>Секретарь: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РОТОКОЛ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ервенства Мегино-Кангаласского улуса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по якутским прыжкам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г.г.р. и млад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jc w:val="center"/>
        <w:rPr/>
      </w:pPr>
      <w:r>
        <w:rPr/>
        <w:t>КЫЛЫ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Айыы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Нел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ЫСТ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Айыы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Нел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КУОБ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Айыы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Нел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/>
        <w:t>ТРОЕБОРЬ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Айыы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Нел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Ильин Б.Н.</w:t>
      </w:r>
    </w:p>
    <w:p>
      <w:pPr>
        <w:pStyle w:val="Normal"/>
        <w:rPr/>
      </w:pPr>
      <w:r>
        <w:rPr/>
        <w:t>Секретарь: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ной комиссии лично-командного 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9 г. с.Майя, 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1"/>
        <w:gridCol w:w="1471"/>
        <w:gridCol w:w="1470"/>
        <w:gridCol w:w="1471"/>
        <w:gridCol w:w="1471"/>
        <w:gridCol w:w="1471"/>
        <w:gridCol w:w="1471"/>
        <w:gridCol w:w="889"/>
        <w:gridCol w:w="20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тыгин А.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С.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судья:                                                  Ильин Б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:                                   Илларионов П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Илларионов</dc:creator>
  <dc:description/>
  <cp:keywords/>
  <dc:language>en-US</dc:language>
  <cp:lastModifiedBy>СВР</cp:lastModifiedBy>
  <cp:lastPrinted>2016-10-14T11:30:00Z</cp:lastPrinted>
  <dcterms:modified xsi:type="dcterms:W3CDTF">2019-04-22T07:09:00Z</dcterms:modified>
  <cp:revision>90</cp:revision>
  <dc:subject/>
  <dc:title>ПРОТОКОЛ</dc:title>
</cp:coreProperties>
</file>