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а заречных улусов  по легкой атлетике сред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мая 2019 г.с.Майя, ст. «Манча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       100 м                                ПОЛ      ДЕВУШК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/>
        <w:t>РАЗРЯДНЫЕ НОРМАТИВ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</w:tr>
      <w:tr>
        <w:trPr>
          <w:trHeight w:val="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5"/>
        <w:gridCol w:w="2960"/>
        <w:gridCol w:w="1270"/>
        <w:gridCol w:w="707"/>
        <w:gridCol w:w="1132"/>
        <w:gridCol w:w="1095"/>
        <w:gridCol w:w="1134"/>
        <w:gridCol w:w="1134"/>
        <w:gridCol w:w="1285"/>
        <w:gridCol w:w="1693"/>
        <w:gridCol w:w="927"/>
      </w:tblGrid>
      <w:tr>
        <w:trPr>
          <w:trHeight w:val="3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секундомер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ый разря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забе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ова Сайаа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Сайыы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Кат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ская Верон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Л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:                                                     Павлов Д.П.</w:t>
      </w:r>
    </w:p>
    <w:p>
      <w:pPr>
        <w:pStyle w:val="Normal"/>
        <w:jc w:val="center"/>
        <w:rPr>
          <w:b/>
          <w:b/>
        </w:rPr>
      </w:pPr>
      <w:r>
        <w:rPr/>
        <w:t xml:space="preserve">Секретарь:                                                              Илларионов П.А.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а заречных улусов  по легкой атлетике сред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мая 2019 г.с.Майя, ст. «Манча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      100 м                            ПОЛ   ЮНОШ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/>
        <w:t>РАЗРЯДНЫЕ НОРМАТИВ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</w:tr>
      <w:tr>
        <w:trPr>
          <w:trHeight w:val="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5"/>
        <w:gridCol w:w="2960"/>
        <w:gridCol w:w="1270"/>
        <w:gridCol w:w="707"/>
        <w:gridCol w:w="1132"/>
        <w:gridCol w:w="1095"/>
        <w:gridCol w:w="1134"/>
        <w:gridCol w:w="1134"/>
        <w:gridCol w:w="1285"/>
        <w:gridCol w:w="1693"/>
        <w:gridCol w:w="927"/>
      </w:tblGrid>
      <w:tr>
        <w:trPr>
          <w:trHeight w:val="3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секундомер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ый разря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забе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Дьулусх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Кирил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йдонов Эд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Паве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забе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Ф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ю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ост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Ди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ков Валент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забе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укин Валент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и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а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ю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:                                                     Павлов Д.П.</w:t>
      </w:r>
    </w:p>
    <w:p>
      <w:pPr>
        <w:pStyle w:val="Normal"/>
        <w:jc w:val="center"/>
        <w:rPr>
          <w:b/>
          <w:b/>
        </w:rPr>
      </w:pPr>
      <w:r>
        <w:rPr/>
        <w:t xml:space="preserve">Секретарь:                                                              Илларионов П.А.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а заречных улусов  по легкой атлетике сред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мая 2019 г.с.Майя, ст. «Манча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      100 м                            ПОЛ   ЮНОШ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/>
        <w:t>РАЗРЯДНЫЕ НОРМАТИВ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</w:tr>
      <w:tr>
        <w:trPr>
          <w:trHeight w:val="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НА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5"/>
        <w:gridCol w:w="2960"/>
        <w:gridCol w:w="1270"/>
        <w:gridCol w:w="707"/>
        <w:gridCol w:w="1132"/>
        <w:gridCol w:w="1095"/>
        <w:gridCol w:w="1134"/>
        <w:gridCol w:w="1134"/>
        <w:gridCol w:w="1285"/>
        <w:gridCol w:w="1693"/>
        <w:gridCol w:w="927"/>
      </w:tblGrid>
      <w:tr>
        <w:trPr>
          <w:trHeight w:val="3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время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секундомер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ый разря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ост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Ди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Кирил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йдонов Эд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Дьулусх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:                                                     Павлов Д.П.</w:t>
      </w:r>
    </w:p>
    <w:p>
      <w:pPr>
        <w:pStyle w:val="Normal"/>
        <w:jc w:val="center"/>
        <w:rPr>
          <w:b/>
          <w:b/>
        </w:rPr>
      </w:pPr>
      <w:r>
        <w:rPr/>
        <w:t xml:space="preserve">Секретарь:                                                              Илларионов П.А.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а заречных улусов  по легкой атлетике сред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мая 2019 г.с.Майя, ст. «Манча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       400 м                                ПОЛ      ДЕВУШК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/>
        <w:t>РАЗРЯДНЫЕ НОРМАТИВ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</w:tr>
      <w:tr>
        <w:trPr>
          <w:trHeight w:val="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1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6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7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4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0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5"/>
        <w:gridCol w:w="2960"/>
        <w:gridCol w:w="1270"/>
        <w:gridCol w:w="707"/>
        <w:gridCol w:w="1132"/>
        <w:gridCol w:w="1095"/>
        <w:gridCol w:w="1134"/>
        <w:gridCol w:w="1134"/>
        <w:gridCol w:w="1285"/>
        <w:gridCol w:w="1693"/>
        <w:gridCol w:w="927"/>
      </w:tblGrid>
      <w:tr>
        <w:trPr>
          <w:trHeight w:val="3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секундомер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ый разря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забе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ева Верон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ю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Лилиан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ькова Ле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ю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икова Аэли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ю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:                                                     Павлов Д.П.</w:t>
      </w:r>
    </w:p>
    <w:p>
      <w:pPr>
        <w:pStyle w:val="Normal"/>
        <w:jc w:val="center"/>
        <w:rPr>
          <w:b/>
          <w:b/>
        </w:rPr>
      </w:pPr>
      <w:r>
        <w:rPr/>
        <w:t xml:space="preserve">Секретарь:                                                              Илларионов П.А.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а заречных улусов  по легкой атлетике сред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мая 2019 г.с.Майя, ст. «Манча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      400 м                            ПОЛ   ЮНОШ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/>
        <w:t>РАЗРЯДНЫЕ НОРМАТИВ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</w:tr>
      <w:tr>
        <w:trPr>
          <w:trHeight w:val="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5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6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5"/>
        <w:gridCol w:w="2960"/>
        <w:gridCol w:w="1270"/>
        <w:gridCol w:w="707"/>
        <w:gridCol w:w="1132"/>
        <w:gridCol w:w="1095"/>
        <w:gridCol w:w="1134"/>
        <w:gridCol w:w="1134"/>
        <w:gridCol w:w="1285"/>
        <w:gridCol w:w="1693"/>
        <w:gridCol w:w="927"/>
      </w:tblGrid>
      <w:tr>
        <w:trPr>
          <w:trHeight w:val="3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секундомер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ый разря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забе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Арту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Га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Вит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 Ар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забе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ев Сла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ю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Пет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ю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роев Игор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ю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Альб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ю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забе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форов Дани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ю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Паве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ю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Дени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ю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лятин Ив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ю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:                                                     Павлов Д.П.</w:t>
      </w:r>
    </w:p>
    <w:p>
      <w:pPr>
        <w:pStyle w:val="Normal"/>
        <w:jc w:val="center"/>
        <w:rPr>
          <w:b/>
          <w:b/>
        </w:rPr>
      </w:pPr>
      <w:r>
        <w:rPr/>
        <w:t xml:space="preserve">Секретарь:                                                              Илларионов П.А.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а заречных улусов  по легкой атлетике сред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мая 2019 г.с.Майя, ст. «Манча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       1500 м                                ПОЛ      ДЕВУШК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/>
        <w:t>РАЗРЯДНЫЕ НОРМАТИВ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</w:tr>
      <w:tr>
        <w:trPr>
          <w:trHeight w:val="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7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9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6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5"/>
        <w:gridCol w:w="2960"/>
        <w:gridCol w:w="1270"/>
        <w:gridCol w:w="707"/>
        <w:gridCol w:w="1132"/>
        <w:gridCol w:w="1095"/>
        <w:gridCol w:w="1134"/>
        <w:gridCol w:w="1134"/>
        <w:gridCol w:w="1285"/>
        <w:gridCol w:w="1693"/>
        <w:gridCol w:w="927"/>
      </w:tblGrid>
      <w:tr>
        <w:trPr>
          <w:trHeight w:val="3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секундомер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ый разря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забе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юна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шева Маш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ю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Лилиан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чева Эл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ю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ова А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ю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:                                                     Павлов Д.П.</w:t>
      </w:r>
    </w:p>
    <w:p>
      <w:pPr>
        <w:pStyle w:val="Normal"/>
        <w:jc w:val="center"/>
        <w:rPr>
          <w:b/>
          <w:b/>
        </w:rPr>
      </w:pPr>
      <w:r>
        <w:rPr/>
        <w:t xml:space="preserve">Секретарь:                                                              Илларионов П.А.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а заречных улусов  по легкой атлетике сред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мая 2019 г.с.Майя, ст. «Манча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      1500 м                            ПОЛ   ЮНОШ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/>
        <w:t>РАЗРЯДНЫЕ НОРМАТИВ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</w:tr>
      <w:tr>
        <w:trPr>
          <w:trHeight w:val="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7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5"/>
        <w:gridCol w:w="2960"/>
        <w:gridCol w:w="1270"/>
        <w:gridCol w:w="707"/>
        <w:gridCol w:w="1132"/>
        <w:gridCol w:w="1095"/>
        <w:gridCol w:w="1134"/>
        <w:gridCol w:w="1134"/>
        <w:gridCol w:w="1285"/>
        <w:gridCol w:w="1693"/>
        <w:gridCol w:w="927"/>
      </w:tblGrid>
      <w:tr>
        <w:trPr>
          <w:trHeight w:val="3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секундомер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ый разря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 Алеш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ю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ешников Ва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ю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Бор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ю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Ко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ю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начевский Дани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ю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Дани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ю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р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ю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:                                                     Павлов Д.П.</w:t>
      </w:r>
    </w:p>
    <w:p>
      <w:pPr>
        <w:pStyle w:val="Normal"/>
        <w:jc w:val="center"/>
        <w:rPr>
          <w:b/>
          <w:b/>
        </w:rPr>
      </w:pPr>
      <w:r>
        <w:rPr/>
        <w:t xml:space="preserve">Секретарь:                                                              Илларионов П.А.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а заречных улусов  по легкой атлетике сред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мая 2019 г.с.Майя, ст. «Манча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      тройной прыжок                            ПОЛ   ДЕВУШ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/>
        <w:t>РАЗРЯДНЫЕ НОРМАТИВ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</w:tr>
      <w:tr>
        <w:trPr>
          <w:trHeight w:val="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1134"/>
        <w:gridCol w:w="1170"/>
        <w:gridCol w:w="1240"/>
        <w:gridCol w:w="1275"/>
        <w:gridCol w:w="1276"/>
        <w:gridCol w:w="1559"/>
        <w:gridCol w:w="1843"/>
        <w:gridCol w:w="928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ыт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й разряд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шева Айыы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с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шева Нарый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юн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      прыжок в длину                            ПОЛ   ДЕВУ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/>
        <w:t>РАЗРЯДНЫЕ НОРМАТИВ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</w:tr>
      <w:tr>
        <w:trPr>
          <w:trHeight w:val="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1134"/>
        <w:gridCol w:w="1170"/>
        <w:gridCol w:w="1240"/>
        <w:gridCol w:w="1275"/>
        <w:gridCol w:w="1276"/>
        <w:gridCol w:w="1559"/>
        <w:gridCol w:w="1843"/>
        <w:gridCol w:w="928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ыт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й разряд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шева Айыы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юн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шева Нарыйа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юн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:                                                     Павлов Д.П.</w:t>
      </w:r>
    </w:p>
    <w:p>
      <w:pPr>
        <w:pStyle w:val="Normal"/>
        <w:jc w:val="center"/>
        <w:rPr>
          <w:b/>
          <w:b/>
        </w:rPr>
      </w:pPr>
      <w:r>
        <w:rPr/>
        <w:t xml:space="preserve">Секретарь:                                                              Илларионов П.А.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а заречных улусов  по легкой атлетике сред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мая 2019 г.с.Майя, ст. «Манча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      тройной прыжок                            ПОЛ   ЮНОШ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/>
        <w:t>РАЗРЯДНЫЕ НОРМАТИВ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</w:tr>
      <w:tr>
        <w:trPr>
          <w:trHeight w:val="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7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1134"/>
        <w:gridCol w:w="1170"/>
        <w:gridCol w:w="1240"/>
        <w:gridCol w:w="1275"/>
        <w:gridCol w:w="1276"/>
        <w:gridCol w:w="1559"/>
        <w:gridCol w:w="1843"/>
        <w:gridCol w:w="928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ыт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й разряд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Айа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с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Мич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ле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с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В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с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ин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Ва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ков Ньург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с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 Иго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с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Дьулу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:                                                     Павлов Д.П.</w:t>
      </w:r>
    </w:p>
    <w:p>
      <w:pPr>
        <w:pStyle w:val="Normal"/>
        <w:jc w:val="center"/>
        <w:rPr>
          <w:b/>
          <w:b/>
        </w:rPr>
      </w:pPr>
      <w:r>
        <w:rPr/>
        <w:t xml:space="preserve">Секретарь:                                                              Илларионов П.А.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а заречных улусов  по легкой атлетике сред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мая 2019 г.с.Майя, ст. «Манчаар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      прыжок в длину                            ПОЛ   ЮНОШ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/>
        <w:t>РАЗРЯДНЫЕ НОРМАТИВ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пор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юношеский</w:t>
            </w:r>
          </w:p>
        </w:tc>
      </w:tr>
      <w:tr>
        <w:trPr>
          <w:trHeight w:val="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1134"/>
        <w:gridCol w:w="1170"/>
        <w:gridCol w:w="1240"/>
        <w:gridCol w:w="1275"/>
        <w:gridCol w:w="1276"/>
        <w:gridCol w:w="1559"/>
        <w:gridCol w:w="1843"/>
        <w:gridCol w:w="928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ыт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й разряд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ин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с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 Ва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юн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йдонов Эд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с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Айа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с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ле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с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В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с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чиков Юли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с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гин Пе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Мич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Ва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с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ков Ньург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ос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с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Дьулу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П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 Иго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с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:                                                     Павлов Д.П.</w:t>
      </w:r>
    </w:p>
    <w:p>
      <w:pPr>
        <w:pStyle w:val="Normal"/>
        <w:jc w:val="center"/>
        <w:rPr>
          <w:b/>
          <w:b/>
        </w:rPr>
      </w:pPr>
      <w:r>
        <w:rPr/>
        <w:t xml:space="preserve">Секретарь:                                                              Илларионов П.А.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а заречных улусов  по легкой атлетике сред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мая 2019 г.с.Майя, ст. «Манча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      800 м х 400 м х 200 м х 100 м                            ПОЛ   ДЕВУ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ЯДНЫЕ НОРМАТИВЫ   НЕ УСТАНОВЛЕНЫ</w:t>
      </w:r>
    </w:p>
    <w:p>
      <w:pPr>
        <w:pStyle w:val="Style15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5"/>
        <w:gridCol w:w="2770"/>
        <w:gridCol w:w="1460"/>
        <w:gridCol w:w="707"/>
        <w:gridCol w:w="1132"/>
        <w:gridCol w:w="1095"/>
        <w:gridCol w:w="1134"/>
        <w:gridCol w:w="1134"/>
        <w:gridCol w:w="1285"/>
        <w:gridCol w:w="1693"/>
        <w:gridCol w:w="927"/>
      </w:tblGrid>
      <w:tr>
        <w:trPr>
          <w:trHeight w:val="3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секундомер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ый разря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юна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ькова Ле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Кат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ова Сайаа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Лилиан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Лилиан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икова Аэли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ская Веро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В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Канг.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але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юргуя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Сах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Маш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Канг.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Сайыы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Н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Л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ницкая Дар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Ал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7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ева Веро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шева Нарый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шева Айыы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:                                                     Павлов Д.П.</w:t>
      </w:r>
    </w:p>
    <w:p>
      <w:pPr>
        <w:pStyle w:val="Normal"/>
        <w:jc w:val="center"/>
        <w:rPr>
          <w:b/>
          <w:b/>
        </w:rPr>
      </w:pPr>
      <w:r>
        <w:rPr/>
        <w:t xml:space="preserve">Секретарь:                                                              Илларионов П.А.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а заречных улусов  по легкой атлетике сред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мая 2019 г.с.Майя, ст. «Манча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      800 м х 400 м х 200 м х 100 м                            ПОЛ   ЮНОШ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ЯДНЫЕ НОРМАТИВЫ   НЕ УСТАНОВЛЕНЫ</w:t>
      </w:r>
    </w:p>
    <w:p>
      <w:pPr>
        <w:pStyle w:val="Style15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5"/>
        <w:gridCol w:w="2770"/>
        <w:gridCol w:w="1460"/>
        <w:gridCol w:w="707"/>
        <w:gridCol w:w="1132"/>
        <w:gridCol w:w="1095"/>
        <w:gridCol w:w="1134"/>
        <w:gridCol w:w="1134"/>
        <w:gridCol w:w="1285"/>
        <w:gridCol w:w="1693"/>
        <w:gridCol w:w="927"/>
      </w:tblGrid>
      <w:tr>
        <w:trPr>
          <w:trHeight w:val="3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секундомер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ый разря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 Алеш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Вит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йдонов Эд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ост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Дани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 Арт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Ва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Айаста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Соко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Канг.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Га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Мичи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Дьулусх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рт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Канг.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роев Иго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Ди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Павл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укин Валент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Ал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6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Арту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ков Валент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Ф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Бо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а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ев Сла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и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Пет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:                                                     Павлов Д.П.</w:t>
      </w:r>
    </w:p>
    <w:p>
      <w:pPr>
        <w:pStyle w:val="Normal"/>
        <w:jc w:val="center"/>
        <w:rPr>
          <w:b/>
          <w:b/>
        </w:rPr>
      </w:pPr>
      <w:r>
        <w:rPr/>
        <w:t xml:space="preserve">Секретарь:                                                              Илларионов П.А.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11:00Z</dcterms:created>
  <dc:creator>Гаврил</dc:creator>
  <dc:description/>
  <cp:keywords/>
  <dc:language>en-US</dc:language>
  <cp:lastModifiedBy>DNA7 X64</cp:lastModifiedBy>
  <cp:lastPrinted>2013-05-13T13:22:00Z</cp:lastPrinted>
  <dcterms:modified xsi:type="dcterms:W3CDTF">2019-05-06T07:50:00Z</dcterms:modified>
  <cp:revision>273</cp:revision>
  <dc:subject/>
  <dc:title>Анализ выполнения разрядных нормативов осенних</dc:title>
</cp:coreProperties>
</file>